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Договор</w:t>
      </w: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  <w:softHyphen/>
        <w:softHyphen/>
        <w:softHyphen/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tbl>
      <w:tblPr>
        <w:tblStyle w:val="a5"/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1"/>
        <w:gridCol w:w="4737"/>
      </w:tblGrid>
      <w:tr>
        <w:trPr>
          <w:trHeight w:val="448" w:hRule="atLeast"/>
        </w:trPr>
        <w:tc>
          <w:tcPr>
            <w:tcW w:w="4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4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  <w:softHyphen/>
              <w:softHyphen/>
              <w:softHyphen/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г. 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4"/>
                <w:lang w:val="ru-RU" w:eastAsia="en-US" w:bidi="ar-SA"/>
              </w:rPr>
              <w:t>Место заключения догово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0"/>
          <w:szCs w:val="24"/>
        </w:rPr>
      </w:pP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 организации здравоохра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менуемая в дальнейшем «Заказчик», в лице – _______________________________________, действующего на основании Устава,                          с                одной                  стороны,                  и                 Учреждение                                                                                            «Гомельская                областная              специализированная          клиническая              больница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0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</w:t>
      </w:r>
      <w:r>
        <w:rPr>
          <w:rFonts w:cs="Times New Roman" w:ascii="Times New Roman" w:hAnsi="Times New Roman"/>
          <w:color w:val="000000" w:themeColor="text1"/>
          <w:sz w:val="20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4"/>
        </w:rPr>
        <w:t>государственной организации здравоохранения областного или республиканского уровней оказания медицинской помощ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менуемая в дальнейшем «Исполнитель», в лице главного врача Ядренцева Олега Ивановича, действующего на основании Устава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1. Предметом договора является организация и проведение стажировки руководящих работников и специалистов системы здравоохранения (далее – стажир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2. Стажировка проводится в соответствии с учебной программой стажировки «___________________________________________________________________________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 w:themeColor="text1"/>
          <w:sz w:val="20"/>
          <w:szCs w:val="24"/>
        </w:rPr>
      </w:pP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 тематики стажир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базе Учреждения «Гомельская областная специализированная клиническая больница», с использованием материально-технических и кадровых ресурсов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3. Количество медицинских, фармацевтических работников, направляемых на стажировку: _______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4. Срок стажировки составляет: с _______ по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. ___________________________________________________________ обязуетс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0"/>
          <w:szCs w:val="24"/>
        </w:rPr>
        <w:t>(наименование организации здравоохран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.1. разработать учебную программу стажировки и согласовать ее с Исполн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1.2. направить работника на стажировку с сохранением гарантий, предоставляемых работникам при направлении на профессиональную подготовку, переподготовку, повышение квалификации и стажировку, установленную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 Учреждение «Гомельская областная специализированная клиническая больница, обяз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1. назначить руководителя (-ей) стажировки из числа высококвалифицированных специалис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2. организовать материально-техническое обеспечение стажировки в соответствии с установленными санитарными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3. обеспечить проведение итоговой аттестации в виде защиты отчета о стажир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4. осуществить подготовку и выдачу свидетельств о стажировке руководящих работников и специалистов системы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2.5. подготовить отзыв о выполнении стажером учебной программы стаж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3.1. За неисполнение или ненадлежащее исполнение принятых на себя обязательств по договору Стороны несут ответственность в соответствие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1"/>
        <w:tabs>
          <w:tab w:val="clear" w:pos="708"/>
          <w:tab w:val="left" w:pos="1014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1. Настоящий договор вступает в силу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2. Любые изменения и дополнения к договору действительны при условии, если они совершены в письменной форме и подписаны Сторонами либо уполномоченными представителями Сторон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3. Стороны признают юридическую силу и значимость договора, переданного с использованием факсимильной связи либо путем обмена сканированными копиями, высланными по электронной почте, позволяющей достоверно установить, что документ исходит от стороны по договору, ровно, как и иные документы, связанные с исполнением договора, до обмена оригиналами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4. Настоящий договор составлен в 2 (двух) экземплярах – по одному экземпляру для каждой Стороны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5. Во всем остальном, что не определено договором, Стороны руководствуются действующим законодательством.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1015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ЮРИДИЧЕСКИЕ АДРЕСА СТОРОН</w:t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jc w:val="center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tbl>
      <w:tblPr>
        <w:tblStyle w:val="a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638"/>
      </w:tblGrid>
      <w:tr>
        <w:trPr>
          <w:trHeight w:val="4733" w:hRule="atLeast"/>
          <w:cantSplit w:val="true"/>
        </w:trPr>
        <w:tc>
          <w:tcPr>
            <w:tcW w:w="4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24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softHyphen/>
              <w:softHyphen/>
            </w:r>
            <w:r>
              <w:rPr>
                <w:b/>
                <w:color w:val="000000" w:themeColor="text1"/>
                <w:kern w:val="0"/>
                <w:sz w:val="24"/>
                <w:szCs w:val="18"/>
                <w:lang w:val="ru-RU" w:eastAsia="en-US" w:bidi="ar-SA"/>
              </w:rPr>
              <w:t>Заказчик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Место нахождения: ________________________________</w:t>
            </w:r>
          </w:p>
          <w:p>
            <w:pPr>
              <w:pStyle w:val="1"/>
              <w:widowControl w:val="false"/>
              <w:tabs>
                <w:tab w:val="clear" w:pos="708"/>
                <w:tab w:val="left" w:pos="1038" w:leader="none"/>
              </w:tabs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Банковские реквизиты: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Руководител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67" w:hanging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_____________              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39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 xml:space="preserve">(подпись)                      инициалы (инициал собственного </w:t>
            </w:r>
          </w:p>
          <w:p>
            <w:pPr>
              <w:pStyle w:val="Normal"/>
              <w:widowControl/>
              <w:spacing w:lineRule="auto" w:line="240" w:before="0" w:after="0"/>
              <w:ind w:firstLine="39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имени), фамил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softHyphen/>
              <w:softHyphen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  <w:t>«___»  __________  20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C3C3C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е «Гомельская областная специализированная клиническая больница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онахождение: 246027,         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Гомель, ул. Медицинская, 6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АКВВ 3604 4003 5000 4300 00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АО «АСБ Беларусбанк»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Гомель, ул. Фрунзе, 6а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KBBBY 2Х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,   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Н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400079708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Главный врач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 О.И.Ядренцев</w:t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left"/>
              <w:rPr>
                <w:rFonts w:ascii="Times New Roman" w:hAnsi="Times New Roman"/>
                <w:b/>
                <w:b/>
                <w:sz w:val="36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18"/>
                <w:lang w:val="ru-RU" w:eastAsia="en-US" w:bidi="ar-SA"/>
              </w:rPr>
              <w:t>«___»  __________  20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1"/>
        <w:tabs>
          <w:tab w:val="clear" w:pos="708"/>
          <w:tab w:val="left" w:pos="1038" w:leader="none"/>
        </w:tabs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1015"/>
        <w:rPr/>
      </w:pPr>
      <w:r>
        <w:rPr/>
      </w:r>
    </w:p>
    <w:p>
      <w:pPr>
        <w:pStyle w:val="1"/>
        <w:tabs>
          <w:tab w:val="clear" w:pos="708"/>
          <w:tab w:val="left" w:pos="995" w:leader="none"/>
        </w:tabs>
        <w:ind w:left="52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38" w:leader="none"/>
        </w:tabs>
        <w:ind w:left="52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38" w:leader="none"/>
        </w:tabs>
        <w:spacing w:lineRule="auto" w:line="240"/>
        <w:ind w:firstLine="992"/>
        <w:jc w:val="both"/>
        <w:rPr/>
      </w:pPr>
      <w:r>
        <w:rPr/>
      </w:r>
    </w:p>
    <w:p>
      <w:pPr>
        <w:pStyle w:val="1"/>
        <w:tabs>
          <w:tab w:val="clear" w:pos="708"/>
          <w:tab w:val="left" w:pos="1014" w:leader="none"/>
        </w:tabs>
        <w:spacing w:lineRule="auto" w:line="240"/>
        <w:ind w:firstLine="992"/>
        <w:jc w:val="both"/>
        <w:rPr/>
      </w:pPr>
      <w:r>
        <w:rPr/>
      </w:r>
    </w:p>
    <w:p>
      <w:pPr>
        <w:pStyle w:val="1"/>
        <w:tabs>
          <w:tab w:val="clear" w:pos="708"/>
          <w:tab w:val="left" w:pos="990" w:leader="none"/>
        </w:tabs>
        <w:spacing w:lineRule="auto" w:line="240"/>
        <w:ind w:firstLine="992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bf7081"/>
    <w:rPr>
      <w:rFonts w:ascii="Times New Roman" w:hAnsi="Times New Roman" w:eastAsia="Times New Roman" w:cs="Times New Roman"/>
      <w:color w:val="3C3C3C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232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73a"/>
    <w:pPr>
      <w:spacing w:before="0" w:after="16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bf7081"/>
    <w:pPr>
      <w:widowControl w:val="false"/>
      <w:spacing w:before="0" w:after="0"/>
    </w:pPr>
    <w:rPr>
      <w:rFonts w:ascii="Times New Roman" w:hAnsi="Times New Roman" w:eastAsia="Times New Roman" w:cs="Times New Roman"/>
      <w:color w:val="3C3C3C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232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f7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Light List"/>
    <w:basedOn w:val="a1"/>
    <w:uiPriority w:val="61"/>
    <w:rsid w:val="005570b2"/>
    <w:pPr>
      <w:spacing w:after="0" w:line="240" w:lineRule="auto"/>
    </w:pPr>
    <w:rPr>
      <w:rFonts w:eastAsiaTheme="minorEastAsia"/>
      <w:lang w:eastAsia="ru-RU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49D04-9F14-4B53-89D6-F66F24E0D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9</Words>
  <Characters>4158</Characters>
  <CharactersWithSpaces>48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5:00Z</dcterms:created>
  <dc:creator>velcom</dc:creator>
  <dc:description/>
  <dc:language>en-US</dc:language>
  <cp:lastModifiedBy>User</cp:lastModifiedBy>
  <cp:lastPrinted>2024-02-12T06:06:00Z</cp:lastPrinted>
  <dcterms:modified xsi:type="dcterms:W3CDTF">2025-02-1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