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к приказу Министерства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1: Институциональная и административная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349"/>
        <w:gridCol w:w="82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о ответственное за реализацию про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Заместитель главного врача по медицинской части Бучнев Игорь Викторович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ОЗ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Гомельская областная специализированная клиническая больница»</w:t>
            </w:r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стоположение объекта, включая приложение с картой 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исание расположения ОЗ в черте города; удаленность жилых и/или промышленных зон и т.д., по возможности вставить карту google с расположением ОЗ и близлежащих объектов, с которыми граничит ОЗ, включая зеленые зоны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г. Гомель, улица Медицинская, д.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расположена на юго-западе города  Гомеля; граничит с Гомельским областным клиническим кардиологическим центром на расстоянии 100 метров  с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юго-восто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растоянии  120 метров с Гомельской городской клинической больницей №2 , на расстоянии 180 метров с Гомельским областным клиническим кожно-венерологическим диспансером, с восточной стороны расположена зона лесного хозяйства Макеевского лестничеств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s://yandex.by/maps/-/CCUUVWsW9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ографическое описание мес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раткая характеристика климатических условий, географического рельефа; геологии, источников поверхностных и грунтовых вод, близлежащих зеленых зон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в Гомельской области умеренно-континентальный. Географический рельеф равнинный. Больница расположена невдалеке от Осовцовского месторождения песков. Вблизи (на расстоянии 5 км) протекают реки с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южной стороны «Сож», с  юго-западной стороны -«Уз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объекта озелене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арактеристика организации здравоохранения, в которой располагается объек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</w:rPr>
              <w:t>Тип 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4"/>
                <w:szCs w:val="24"/>
              </w:rPr>
              <w:t xml:space="preserve">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казать профиль организации здравоохранения (структурного подразделения) для оказания медицинской помощи пациентам с COVID-19 (SARS-CoV-2);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едицинской помощи пациентам с COVID-19 (SARS-CoV-2); согласно приказа главного врача от 10.04.2020 года № 116 один из пяти залов программного гемодиализа перепрофилирован для проведения сеансов гемодиализа пациентам с COVID- инфек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яжелых случаях течения заболевания COVID-19 оказание медицинской помощи осуществляется в отделении реанимац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Функции и требования к уровню инфекционного контроля, например классы чистоты помещений и т.д.;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ы отделения программного гемодиализа и  палаты отделения реанимации согласно гигиеническим нормативам  относятся к 3 классу чист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инфекцион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полнотой и своевременностью выявления случаев инфекционных заболеваний, в том числе не исключающих И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ачественного эпидемиологического расследования случаев инфекционных заболеваний, в том числе не исключающих И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онтроль проведения санитарно-противоэпидемических мероприятий, направленных на недопущение распространения инфекционных заболеваний, в том числе не исключающих И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требований санитарно-эпидемиологического законодательства при оказании медицинской помощи пациентам в учреждении здравоохранения, в том числе при выявлении пациента с подозрением на инфекционное заболев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исать систему водоснабжения, водоотведения (канализации), централизованного теплоснабжения (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0"/>
                <w:szCs w:val="20"/>
              </w:rPr>
              <w:t>предоставить данные из технического паспорта ОЗ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);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одоснабжение больницы - централизованное. Водопроводная сеть протяженностью 1 349,80м., введена в 1983г, место подключения (врезка) от городской сети, вид прокладки- подземная, материал- чугун, ста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одоотведение: канализационная сеть (хоз.- фекальная), протяженностью 951,15м, введена в 1983г., вид прокладки –подземная, материал - чугун, керами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нализация (ливневая) протяженностью 330,20м, место подключения (врезка) – от городской сети, введена в 1983г., вид прокладки –подземная, материал –керамика, чугу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плоснабжение –централизованное: тепловые сети протяж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298,70м,  (1983г.-235м, 1995г.-63,4м), место подключения (врезки) от городской сети, введена в 1983г., вид прокладки –подземна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(Технический паспорт от 21.09.2005г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исать структуру коечного фонда по отделениям в ОЗ (включая отделения интенсивной терапии, отделения реанимации, общей терапии и т.д.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 развернута на 346 профильных коек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реанимации и анестезиологии- 6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нефрологии и программного гемодиализа- 4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ение оториноларингологии-6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ение проктологическое-6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хирургическое- 4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микрохирургии глаза №1-5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микрохирургии глаза №2-50 ко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ение микрохирургии глаза №3 (детское)-40 коек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стема инфекционного контроля и обращения с отходами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исать тип, источник и годовой норматив образования медицинских отходов, образующихся в ОЗ, включая твердые, жидкие, опасные и неопасные (если они значительны)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томические отходы обеззараженные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проведение хирургических опер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по факту образования, в среднем в год-30к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трые предметы обеззараженные (обезвреженные)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в результате медицин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в среднем в год- 450 к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ходы, загрязненные кровью или биологическими жидкостями не инфицирующими, обеззараженные (обезвреженные)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 образования: в результате медицинской деятельности (марлевые салфетки, перчатки, ватные тампоны, одноразовые маски и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рочие одноразовые СИЗ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в среднем в год -3,711 тон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ходы, списанные материалы или оборудование, загрязненные кровью и препаратами крови, другими биологическими жидкостями или экскрементами больных, страдающих ВИЧ-инфекцией, особо опасными инфекционными заболеваниями и карантинными, обеззараженные (обезвреженные)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в результате медицинской деятельности отделения гемодиали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 в среднем в год- 7,92 тон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норазовые шприцы, бывшие в употреблении, обеззараженные (обезвреженные)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в результате деятельности перевязочных и процедурных кабинетов, операционных блоков и прочих кабинетов и отде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в среднем в год -1,100 тон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ззараживающие и антисептические вещества (рабочие растворы) отработанные (4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проведение обеззараживающих мероприятий в лечеб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 образования: в среднем в год -375.850 литр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боры и инструмент медицинского назначения, испорченные или использованные, обеззараженные (обезвреженные), неопас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списание металических инстр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 образования:  в среднем в год- 0,1 тон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рмометры ртутные использованные или испорченные(1 класс 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образования: в результате медицин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 образования: в среднеи в год- 295 штук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писать систему управления медицинскими отходами в ОЗ, включая доставку медицинских изделий и иных товаров, образование отходов, обработку, дезинфекцию и стерилизацию, сбор, хранение, транспортировку, а также работы по утилиз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подразделяются на использумые (так называемое вторичное материальное сырьё) и неиспользуем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, которые являются вторичным материальным сырьем, передаются на объекты, согласно реестру объектов по использованию отходов, для дальнейшей перерабо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неиспользуе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ся для обеззараживания на специализированные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отходы, обеззараживающие растворы, разбавляются водой (1:1)  с последующим сливом в канализ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тходы подлежащие захоронению вывозятся на полигон, объекты захоронения отходов, определенные в разрешении на захоронение отходов производ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казать ответственных лиц в ОЗ для контроля инфекционных заболеваний и обращения с отходам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ответстве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контролю за инфекционными заболеван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нев Игорь Викторович - заместитель главного врача по медицинской ч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щению с медицинскими отхода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енко Ирина Ивановна – главная медицинская сест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мые меры по управлению обращением с отход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каждому подпункту ответить да, нет, не предусмотре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, повторное использование и переработка отходов, включая методы и процедуры для минимизации образования отход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хранение образцов, проб, реагентов, лекарственных препаратов и медицинских изделий, включая методы и процедуры для минимизации рисков, связанных с доставкой, получением и хранением опасных медицинских товар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отходов, упаковка, и маркировка – необходимо проводить разделение отходов на месте их образования и применять принятый на международном уровне метод их упаковки и маркиров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транспортировка на месте – применение методов и процедур для своевременного удаления надлежащим образом упакованных и маркированных отходов с использованием специально предназначенной упаковки, средств перемещения и маршрутов, а также дезинфекция соответствующих инструментов и помещений, обеспечение гигиены и безопасности соответствующих вспомогательных работников здравоохранения, таких как санитарки, сестры-хозяйки и т.д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отходов – наличие нескольких площадок для хранения отходов, предназначенных для различных типов отходов, их надлежащее обслуживание и дезинфекция, а также вывоз инфекционных отходов из хранилища ОЗ для утилизации в течение 24 часо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отходов на месте (например, мусоросжигательная установка) – проведение должной проверки существующей мусоросжигательной установки и изучение ее технической исправности, технологической мощности, эксплуатационных характеристик и возможностей оператора, исходя из чего, - обеспечение корректирующих ме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</w:t>
            </w:r>
            <w:r>
              <w:rPr>
                <w:rFonts w:ascii="Times New Roman" w:hAnsi="Times New Roman"/>
                <w:sz w:val="24"/>
                <w:szCs w:val="24"/>
              </w:rPr>
              <w:t>вывоз отходов на объекты по использованию, обезвреживанию и (или) захоронению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еделами площадки – объекты могут включать мусоросжигательные установки, полигон для захоронения опасных отходов, которые также нуждаются в должной проверке, предоставляя, при необходимости, корректирующие меры, согласованные с государственным органом или операторами частного се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 – поскольку сточные воды сбрасываются в городскую канализационную систему, предоставьте доказательства того, что ОЗ обеспечивает соответствие сточных вод всем действующим санитарным нормами правилам, а городская станция очистки сточных вод может обрабатывать тип сбрасываемых сточных вод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 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н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н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4"/>
                <w:szCs w:val="24"/>
              </w:rPr>
              <w:t>Готовность к чрезвычайным ситуациям и реагированию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едоставить информацию по работе в чрезвычайных ситуациях (утечка, профессиональное воздействие инфекционных агентов или радиации, случайные выбросы инфекционных или опасных веществ в окружающую среду, выход из строя медицинского оборудования и очистных сооружений, пожар); информацию о наличии утвержденного Плана реагирования на чрезвычайные ситуации (ПРЧС) и ответственных лиц за его исполнение в соизмерении с уровнями риска или о необходимости его разработки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медицинского персонала  в случае возникновения чрезвычайных ситуаций осуществляются в соответствии с приказом главного врача 05.08.2020г №19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план предупреждения и ликвидации ЧС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специалист по мобилизационной подготовке и ГО Хорошко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ЫЕ МЕРОПРИЯТИЯ И НАРАЩИВАНИЕ ПОТЕНЦ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институциональных механизмов. Запланированные / проведенные мероприятия по наращиванию потенциала организации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тветственных на каждом этапе полного цикла инфекционного контроля и обращения с отходами в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нице  создана  комиссия по профилактике внутрибольничных инфекций (далее - комиссия КИК) и  координирующая группа по обращению с отход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тветственных за инфекционный контроль и биобезопасность, а также за работу по обращению с отхо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инфекционный контроль и биобезопасность в лечебном учреждении – заместитель главного врача по медицинской части Бучнев И.В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работу по обращению: с медицинскими отходами - главная медицинская сестра Кепенко И.И.; прочими видами отходов - начальник хозяйственной службы Сапего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документом определяется ответственность руководителя ОЗ за инфекционный контроль и утилизацию от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врача от 22.01.2021 №42 «О создании комиссии по инфекционному контролю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врача от 06.01.2021 №12 «По обращению с отходами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сех соответствующих структурных подразделений ОЗ и создание внутриведомственной команды для управления, координации и регулярного анализа проблем и результатов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назначены – заведующие структурными подразделения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ответственных по системе управления информацией для отслеживания и регистрации потоков отходов в ОЗ;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назначен - начальник хозяйственной службы Сапего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роприятия по наращиванию потенциала ОЗ и обучение работников, в том числе работников по управлению обращения с отходами, санитарок, сестер-хозяек и т.д. (сторонние поставщики услуг по обращению с отходами также должны пройти соответствующее обуче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врача от 06.01.2021г №17 «Об организации подготовки медицинских работников по карантинным, особо опасным инфекционным заболеваниям (Болезням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бучения участвуют все категории медицинского персонала: врачи, средние медицинские работники и младший персонал. Занятия проводятся с отработкой практических навыков на порученном участке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планового контроля знаний и практических навыков по соблюдению требований санитарно-эпидемиологического законод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бращению с медицинскими отходами на рабочих местах среднего и младшего медицинского персонал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едоставить информацию по ответственным лицам со стороны руководства ОЗ, которые ответственные за рассмотрение обращений работников по вопросам инфекционного контроля и обращения с отходами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главного врача от 06.01.2021 №12 «По обращению с отходам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b84"/>
    <w:pPr>
      <w:widowControl/>
      <w:bidi w:val="0"/>
      <w:spacing w:lineRule="auto" w:line="252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uiPriority w:val="34"/>
    <w:qFormat/>
    <w:locked/>
    <w:rsid w:val="00c45b84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45b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00</Words>
  <Characters>11970</Characters>
  <CharactersWithSpaces>14042</CharactersWithSpaces>
  <Paragraphs>2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1:00Z</dcterms:created>
  <dc:creator>User</dc:creator>
  <dc:description/>
  <dc:language>en-US</dc:language>
  <cp:lastModifiedBy>User</cp:lastModifiedBy>
  <dcterms:modified xsi:type="dcterms:W3CDTF">2021-04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